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3</w:t>
            </w:r>
          </w:p>
        </w:tc>
      </w:tr>
      <w:tr>
        <w:trPr>
          <w:trHeight w:val="409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zezwalająca na usunięcie trzydziestu olsz i jednej topoli. Drzewa rosną w pasie drogowym drogi krajowej nr 79 Warszawa - Bytom, odc. Połaniec (km 236+247 - 236+297 strona prawa) będącej w zarządzie GDDKiA Rejon w Busku  Zdroju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33/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14.12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3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9-12-12T11:54:00Z</dcterms:modified>
  <cp:revision>168</cp:revision>
  <dc:subject/>
  <dc:title>Formularz B — karta informacyjna dla:</dc:title>
</cp:coreProperties>
</file>